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1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3787"/>
        <w:gridCol w:w="173"/>
        <w:gridCol w:w="3787"/>
        <w:gridCol w:w="3787"/>
        <w:gridCol w:w="3787"/>
        <w:gridCol w:w="173"/>
        <w:gridCol w:w="3787"/>
      </w:tblGrid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2717919766"/>
            <w:bookmarkStart w:id="1" w:name="__Fieldmark__0_2717919766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2717919766"/>
            <w:bookmarkStart w:id="3" w:name="__Fieldmark__1_2717919766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2717919766"/>
            <w:bookmarkStart w:id="5" w:name="__Fieldmark__2_2717919766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2717919766"/>
            <w:bookmarkStart w:id="7" w:name="__Fieldmark__3_2717919766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4_2717919766"/>
            <w:bookmarkStart w:id="9" w:name="__Fieldmark__4_2717919766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5_2717919766"/>
            <w:bookmarkStart w:id="11" w:name="__Fieldmark__5_2717919766"/>
            <w:bookmarkEnd w:id="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6_2717919766"/>
            <w:bookmarkStart w:id="13" w:name="__Fieldmark__6_2717919766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7_2717919766"/>
            <w:bookmarkStart w:id="15" w:name="__Fieldmark__7_2717919766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8_2717919766"/>
            <w:bookmarkStart w:id="17" w:name="__Fieldmark__8_2717919766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9_2717919766"/>
            <w:bookmarkStart w:id="19" w:name="__Fieldmark__9_2717919766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10_2717919766"/>
            <w:bookmarkStart w:id="21" w:name="__Fieldmark__10_2717919766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2" w:name="__Fieldmark__11_2717919766"/>
            <w:bookmarkStart w:id="23" w:name="__Fieldmark__11_2717919766"/>
            <w:bookmarkEnd w:id="2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4" w:name="__Fieldmark__12_2717919766"/>
            <w:bookmarkStart w:id="25" w:name="__Fieldmark__12_2717919766"/>
            <w:bookmarkEnd w:id="2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6" w:name="__Fieldmark__13_2717919766"/>
            <w:bookmarkStart w:id="27" w:name="__Fieldmark__13_2717919766"/>
            <w:bookmarkEnd w:id="2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14_2717919766"/>
            <w:bookmarkStart w:id="29" w:name="__Fieldmark__14_2717919766"/>
            <w:bookmarkEnd w:id="2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15_2717919766"/>
            <w:bookmarkStart w:id="31" w:name="__Fieldmark__15_2717919766"/>
            <w:bookmarkEnd w:id="3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16_2717919766"/>
            <w:bookmarkStart w:id="33" w:name="__Fieldmark__16_2717919766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17_2717919766"/>
            <w:bookmarkStart w:id="35" w:name="__Fieldmark__17_2717919766"/>
            <w:bookmarkEnd w:id="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18_2717919766"/>
            <w:bookmarkStart w:id="37" w:name="__Fieldmark__18_2717919766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19_2717919766"/>
            <w:bookmarkStart w:id="39" w:name="__Fieldmark__19_2717919766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20_2717919766"/>
            <w:bookmarkStart w:id="41" w:name="__Fieldmark__20_2717919766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21_2717919766"/>
            <w:bookmarkStart w:id="43" w:name="__Fieldmark__21_2717919766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22_2717919766"/>
            <w:bookmarkStart w:id="45" w:name="__Fieldmark__22_2717919766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23_2717919766"/>
            <w:bookmarkStart w:id="47" w:name="__Fieldmark__23_2717919766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24_2717919766"/>
            <w:bookmarkStart w:id="49" w:name="__Fieldmark__24_2717919766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25_2717919766"/>
            <w:bookmarkStart w:id="51" w:name="__Fieldmark__25_2717919766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26_2717919766"/>
            <w:bookmarkStart w:id="53" w:name="__Fieldmark__26_2717919766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27_2717919766"/>
            <w:bookmarkStart w:id="55" w:name="__Fieldmark__27_2717919766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28_2717919766"/>
            <w:bookmarkStart w:id="57" w:name="__Fieldmark__28_2717919766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29_2717919766"/>
            <w:bookmarkStart w:id="59" w:name="__Fieldmark__29_2717919766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30_2717919766"/>
            <w:bookmarkStart w:id="61" w:name="__Fieldmark__30_2717919766"/>
            <w:bookmarkEnd w:id="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31_2717919766"/>
            <w:bookmarkStart w:id="63" w:name="__Fieldmark__31_2717919766"/>
            <w:bookmarkEnd w:id="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32_2717919766"/>
            <w:bookmarkStart w:id="65" w:name="__Fieldmark__32_2717919766"/>
            <w:bookmarkEnd w:id="6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33_2717919766"/>
            <w:bookmarkStart w:id="67" w:name="__Fieldmark__33_2717919766"/>
            <w:bookmarkEnd w:id="6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8" w:name="__Fieldmark__34_2717919766"/>
            <w:bookmarkStart w:id="69" w:name="__Fieldmark__34_2717919766"/>
            <w:bookmarkEnd w:id="6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0" w:name="__Fieldmark__35_2717919766"/>
            <w:bookmarkStart w:id="71" w:name="__Fieldmark__35_2717919766"/>
            <w:bookmarkEnd w:id="7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2" w:name="__Fieldmark__36_2717919766"/>
            <w:bookmarkStart w:id="73" w:name="__Fieldmark__36_2717919766"/>
            <w:bookmarkEnd w:id="7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4" w:name="__Fieldmark__37_2717919766"/>
            <w:bookmarkStart w:id="75" w:name="__Fieldmark__37_2717919766"/>
            <w:bookmarkEnd w:id="7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6" w:name="__Fieldmark__38_2717919766"/>
            <w:bookmarkStart w:id="77" w:name="__Fieldmark__38_2717919766"/>
            <w:bookmarkEnd w:id="7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8" w:name="__Fieldmark__39_2717919766"/>
            <w:bookmarkStart w:id="79" w:name="__Fieldmark__39_2717919766"/>
            <w:bookmarkEnd w:id="7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0" w:name="__Fieldmark__40_2717919766"/>
            <w:bookmarkStart w:id="81" w:name="__Fieldmark__40_2717919766"/>
            <w:bookmarkEnd w:id="8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2" w:name="__Fieldmark__41_2717919766"/>
            <w:bookmarkStart w:id="83" w:name="__Fieldmark__41_2717919766"/>
            <w:bookmarkEnd w:id="8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4" w:name="__Fieldmark__42_2717919766"/>
            <w:bookmarkStart w:id="85" w:name="__Fieldmark__42_2717919766"/>
            <w:bookmarkEnd w:id="8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6" w:name="__Fieldmark__43_2717919766"/>
            <w:bookmarkStart w:id="87" w:name="__Fieldmark__43_2717919766"/>
            <w:bookmarkEnd w:id="8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8" w:name="__Fieldmark__44_2717919766"/>
            <w:bookmarkStart w:id="89" w:name="__Fieldmark__44_2717919766"/>
            <w:bookmarkEnd w:id="8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0" w:name="__Fieldmark__45_2717919766"/>
            <w:bookmarkStart w:id="91" w:name="__Fieldmark__45_2717919766"/>
            <w:bookmarkEnd w:id="9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2" w:name="__Fieldmark__46_2717919766"/>
            <w:bookmarkStart w:id="93" w:name="__Fieldmark__46_2717919766"/>
            <w:bookmarkEnd w:id="9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47_2717919766"/>
            <w:bookmarkStart w:id="95" w:name="__Fieldmark__47_2717919766"/>
            <w:bookmarkEnd w:id="9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6" w:name="__Fieldmark__48_2717919766"/>
            <w:bookmarkStart w:id="97" w:name="__Fieldmark__48_2717919766"/>
            <w:bookmarkEnd w:id="9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8" w:name="__Fieldmark__49_2717919766"/>
            <w:bookmarkStart w:id="99" w:name="__Fieldmark__49_2717919766"/>
            <w:bookmarkEnd w:id="9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0" w:name="__Fieldmark__50_2717919766"/>
            <w:bookmarkStart w:id="101" w:name="__Fieldmark__50_2717919766"/>
            <w:bookmarkEnd w:id="10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2" w:name="__Fieldmark__51_2717919766"/>
            <w:bookmarkStart w:id="103" w:name="__Fieldmark__51_2717919766"/>
            <w:bookmarkEnd w:id="10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4" w:name="__Fieldmark__52_2717919766"/>
            <w:bookmarkStart w:id="105" w:name="__Fieldmark__52_2717919766"/>
            <w:bookmarkEnd w:id="10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6" w:name="__Fieldmark__53_2717919766"/>
            <w:bookmarkStart w:id="107" w:name="__Fieldmark__53_2717919766"/>
            <w:bookmarkEnd w:id="10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8" w:name="__Fieldmark__54_2717919766"/>
            <w:bookmarkStart w:id="109" w:name="__Fieldmark__54_2717919766"/>
            <w:bookmarkEnd w:id="10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0" w:name="__Fieldmark__55_2717919766"/>
            <w:bookmarkStart w:id="111" w:name="__Fieldmark__55_2717919766"/>
            <w:bookmarkEnd w:id="1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2" w:name="__Fieldmark__56_2717919766"/>
            <w:bookmarkStart w:id="113" w:name="__Fieldmark__56_2717919766"/>
            <w:bookmarkEnd w:id="1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4" w:name="__Fieldmark__57_2717919766"/>
            <w:bookmarkStart w:id="115" w:name="__Fieldmark__57_2717919766"/>
            <w:bookmarkEnd w:id="1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EVNAR 20™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Pneumococcal 20-valent conjugate vaccin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6" w:name="__Fieldmark__58_2717919766"/>
            <w:bookmarkStart w:id="117" w:name="__Fieldmark__58_2717919766"/>
            <w:bookmarkEnd w:id="1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8" w:name="__Fieldmark__59_2717919766"/>
            <w:bookmarkStart w:id="119" w:name="__Fieldmark__59_2717919766"/>
            <w:bookmarkEnd w:id="1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16:00Z</dcterms:created>
  <dc:creator>Kim Treller</dc:creator>
  <dc:description/>
  <cp:keywords/>
  <dc:language>en-US</dc:language>
  <cp:lastModifiedBy>Cara Windle</cp:lastModifiedBy>
  <dcterms:modified xsi:type="dcterms:W3CDTF">2025-01-24T22:16:00Z</dcterms:modified>
  <cp:revision>2</cp:revision>
  <dc:subject/>
  <dc:title>Pneumococcal Vaccine (Pneu-P-23)</dc:title>
</cp:coreProperties>
</file>