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gh-Level Documentation and Scope of the MASH Audi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3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ty &amp; Health Management System Documentation Requ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Ch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8194575"/>
            <w:bookmarkStart w:id="1" w:name="__Fieldmark__0_35819457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nd health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A – Leadership Commitmen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nd health policy stat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8194575"/>
            <w:bookmarkStart w:id="3" w:name="__Fieldmark__1_35819457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sment prevention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8194575"/>
            <w:bookmarkStart w:id="5" w:name="__Fieldmark__2_35819457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harassment policy has been reviewed by workplace safety &amp; health com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8194575"/>
            <w:bookmarkStart w:id="7" w:name="__Fieldmark__3_35819457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prevention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8194575"/>
            <w:bookmarkStart w:id="9" w:name="__Fieldmark__4_35819457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violence prevention policy has been reviewed by workplace safety &amp; health com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58194575"/>
            <w:bookmarkStart w:id="11" w:name="__Fieldmark__5_35819457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Strategic plan which includes safety (short- and long-term safety goa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58194575"/>
            <w:bookmarkStart w:id="13" w:name="__Fieldmark__6_35819457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policy and/or 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8194575"/>
            <w:bookmarkStart w:id="15" w:name="__Fieldmark__7_35819457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ssistance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8194575"/>
            <w:bookmarkStart w:id="17" w:name="__Fieldmark__8_35819457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anagement objectives for safety and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58194575"/>
            <w:bookmarkStart w:id="19" w:name="__Fieldmark__9_35819457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nd health performance measurement system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ics are updated and published on a regular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58194575"/>
            <w:bookmarkStart w:id="21" w:name="__Fieldmark__10_35819457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for reviewing safety and health management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8194575"/>
            <w:bookmarkStart w:id="23" w:name="__Fieldmark__11_35819457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B – Evaluation &amp; Continuous Improvemen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meeting records which include the discussion of safety and health topic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8194575"/>
            <w:bookmarkStart w:id="25" w:name="__Fieldmark__12_35819457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C – Safety is Communicated and Demonstrate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 rules for the workpla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8194575"/>
            <w:bookmarkStart w:id="27" w:name="__Fieldmark__13_35819457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regular meetings where ALL workers may attend where safety and health is or can be discussed e.g. town hall mee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58194575"/>
            <w:bookmarkStart w:id="29" w:name="__Fieldmark__14_35819457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s for regular department/team meeting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58194575"/>
            <w:bookmarkStart w:id="31" w:name="__Fieldmark__15_35819457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hazard alert information circulated to wor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58194575"/>
            <w:bookmarkStart w:id="33" w:name="__Fieldmark__16_35819457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D – Roles &amp; Responsibiliti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s of safety and health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58194575"/>
            <w:bookmarkStart w:id="35" w:name="__Fieldmark__17_35819457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y policy and/or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58194575"/>
            <w:bookmarkStart w:id="37" w:name="__Fieldmark__18_35819457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discipline for safety violations (may be redac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58194575"/>
            <w:bookmarkStart w:id="39" w:name="__Fieldmark__19_35819457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evaluations (conversations) that consider safety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58194575"/>
            <w:bookmarkStart w:id="41" w:name="__Fieldmark__20_35819457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completed performance evaluations (conversation) that consider safety responsibilities (may be redac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58194575"/>
            <w:bookmarkStart w:id="43" w:name="__Fieldmark__21_35819457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E – Hazard Identification, Assessment, and Control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identification, assessment and control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58194575"/>
            <w:bookmarkStart w:id="45" w:name="__Fieldmark__22_35819457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hazard and risk assessments with control measures for all job roles/depart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58194575"/>
            <w:bookmarkStart w:id="47" w:name="__Fieldmark__23_35819457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tective Equipment (PPE)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and/or evidence of management monitoring control measures for effective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58194575"/>
            <w:bookmarkStart w:id="49" w:name="__Fieldmark__24_35819457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and evidence of implementation to ensure hazards are reassessed for new or modified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58194575"/>
            <w:bookmarkStart w:id="51" w:name="__Fieldmark__25_35819457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cords for those assigned role of completing hazard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58194575"/>
            <w:bookmarkStart w:id="53" w:name="__Fieldmark__26_35819457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work procedures (SWPs) for all job roles/depart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58194575"/>
            <w:bookmarkStart w:id="55" w:name="__Fieldmark__27_35819457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training for workers in SW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58194575"/>
            <w:bookmarkStart w:id="57" w:name="__Fieldmark__28_35819457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F – Emergency Managemen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risk assess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58194575"/>
            <w:bookmarkStart w:id="59" w:name="__Fieldmark__29_35819457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response pl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58194575"/>
            <w:bookmarkStart w:id="61" w:name="__Fieldmark__30_35819457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drills for emergency response pl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58194575"/>
            <w:bookmarkStart w:id="63" w:name="__Fieldmark__31_35819457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58194575"/>
            <w:bookmarkStart w:id="65" w:name="__Fieldmark__32_35819457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and location of all first aid kits and emergency equi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58194575"/>
            <w:bookmarkStart w:id="67" w:name="__Fieldmark__33_35819457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training records or B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58194575"/>
            <w:bookmarkStart w:id="69" w:name="__Fieldmark__34_35819457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response pl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58194575"/>
            <w:bookmarkStart w:id="71" w:name="__Fieldmark__35_35819457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schedule for life safety systems (emergency response equipment)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fire alarms, hoses, smoke alarms, audible and visual warning systems, emergency lighting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58194575"/>
            <w:bookmarkStart w:id="73" w:name="__Fieldmark__36_35819457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inspection of life safety systems (emergency response equip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58194575"/>
            <w:bookmarkStart w:id="75" w:name="__Fieldmark__37_35819457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lans (may be viewed while onsite during tou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58194575"/>
            <w:bookmarkStart w:id="77" w:name="__Fieldmark__38_35819457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cords for first aid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58194575"/>
            <w:bookmarkStart w:id="79" w:name="__Fieldmark__39_35819457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G – Contracted Worker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established for selecting 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58194575"/>
            <w:bookmarkStart w:id="81" w:name="__Fieldmark__40_35819457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and records to evaluate the safety performance of contracted wor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58194575"/>
            <w:bookmarkStart w:id="83" w:name="__Fieldmark__41_35819457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and records of regular monitoring of contractor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58194575"/>
            <w:bookmarkStart w:id="85" w:name="__Fieldmark__42_35819457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orientation process with records of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58194575"/>
            <w:bookmarkStart w:id="87" w:name="__Fieldmark__43_35819457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ith records to share safety information between site and 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58194575"/>
            <w:bookmarkStart w:id="89" w:name="__Fieldmark__44_35819457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contractors participation in safety and health activities – may include job hazard assessment documents, communication records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58194575"/>
            <w:bookmarkStart w:id="91" w:name="__Fieldmark__45_35819457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H – Safety &amp; Health Training &amp; Orient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matrix outlining all required safety training for each job role and the frequ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58194575"/>
            <w:bookmarkStart w:id="93" w:name="__Fieldmark__46_35819457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training course outlines, lesson plans, reference materials tests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58194575"/>
            <w:bookmarkStart w:id="95" w:name="__Fieldmark__47_35819457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orientation program (PowerPoint, manual, quizzes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58194575"/>
            <w:bookmarkStart w:id="97" w:name="__Fieldmark__48_35819457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general orientation atten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58194575"/>
            <w:bookmarkStart w:id="99" w:name="__Fieldmark__49_35819457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specific safety training (PowerPoint, checklists, manuals, quizzes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58194575"/>
            <w:bookmarkStart w:id="101" w:name="__Fieldmark__50_35819457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job specific safety training atten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58194575"/>
            <w:bookmarkStart w:id="103" w:name="__Fieldmark__51_358194575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cords for emergency response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58194575"/>
            <w:bookmarkStart w:id="105" w:name="__Fieldmark__52_35819457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safety skills training for managers (may be corporate or MASH training such as Principles of Workplace) *if not MASH provide course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58194575"/>
            <w:bookmarkStart w:id="107" w:name="__Fieldmark__53_35819457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safety skills training for supervisors (may be corporate or MASH training such as Safety &amp; Health or Safety &amp; Health Leadership) *if not MASH provide course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58194575"/>
            <w:bookmarkStart w:id="109" w:name="__Fieldmark__54_358194575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training in use of personal protective equipment (PP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58194575"/>
            <w:bookmarkStart w:id="111" w:name="__Fieldmark__55_35819457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to review training program content and outcomes to ensure relevance and effectivene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58194575"/>
            <w:bookmarkStart w:id="113" w:name="__Fieldmark__56_358194575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for maintaining qualifications/certifications/licenses e.g. RN, LPN, B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58194575"/>
            <w:bookmarkStart w:id="115" w:name="__Fieldmark__57_35819457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ment I – Inspections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Inspection program &amp;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58194575"/>
            <w:bookmarkStart w:id="117" w:name="__Fieldmark__58_358194575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inspection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58194575"/>
            <w:bookmarkStart w:id="119" w:name="__Fieldmark__59_35819457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workplace insp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58194575"/>
            <w:bookmarkStart w:id="121" w:name="__Fieldmark__60_35819457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tool or equipment insp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58194575"/>
            <w:bookmarkStart w:id="123" w:name="__Fieldmark__61_35819457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speciality inspections (e.g. patient lifts, HVAC systems, Boiler systems etc. (if applicable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58194575"/>
            <w:bookmarkStart w:id="125" w:name="__Fieldmark__62_358194575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ative maintenance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58194575"/>
            <w:bookmarkStart w:id="127" w:name="__Fieldmark__63_358194575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for removing defective equipment from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58194575"/>
            <w:bookmarkStart w:id="129" w:name="__Fieldmark__64_35819457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defective equipment reporting and repair process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58194575"/>
            <w:bookmarkStart w:id="131" w:name="__Fieldmark__65_358194575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inspection training records for those completing th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58194575"/>
            <w:bookmarkStart w:id="133" w:name="__Fieldmark__66_35819457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inspection policy and completed inspection records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58194575"/>
            <w:bookmarkStart w:id="135" w:name="__Fieldmark__67_358194575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J – Incident Reporting and Investigating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reporting and investigation policy &amp; for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58194575"/>
            <w:bookmarkStart w:id="137" w:name="__Fieldmark__68_358194575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incident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58194575"/>
            <w:bookmarkStart w:id="139" w:name="__Fieldmark__69_35819457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investigation training program information may be supplied by MASH or by the organization *if not provided by MASH provide training program materials (PowerPoint, manual, quiz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58194575"/>
            <w:bookmarkStart w:id="141" w:name="__Fieldmark__70_358194575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cords for workers completing investig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58194575"/>
            <w:bookmarkStart w:id="143" w:name="__Fieldmark__71_358194575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ment K – Worker Rights &amp; Responsibilities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to address and resolve safety concer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58194575"/>
            <w:bookmarkStart w:id="145" w:name="__Fieldmark__72_358194575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safety concern process has been implemented (completed form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58194575"/>
            <w:bookmarkStart w:id="147" w:name="__Fieldmark__73_35819457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process for work refus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58194575"/>
            <w:bookmarkStart w:id="149" w:name="__Fieldmark__74_358194575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L – Workplace Safety &amp; Health Committe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safety &amp; Health committee meeting minutes (from last 12 month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58194575"/>
            <w:bookmarkStart w:id="151" w:name="__Fieldmark__75_358194575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reference or rules of proced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58194575"/>
            <w:bookmarkStart w:id="153" w:name="__Fieldmark__76_35819457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for committee roles and responsibilities could be organization training and/or MASH Workplace Safety &amp; Health Committee Training (If not provided by MASH include program training materials (PowerPoint, manual quiz etc.)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58194575"/>
            <w:bookmarkStart w:id="155" w:name="__Fieldmark__77_358194575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inspections (from last 12 month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58194575"/>
            <w:bookmarkStart w:id="157" w:name="__Fieldmark__78_358194575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e committee reviews hazard assessments and/or SWPs (within last 3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58194575"/>
            <w:bookmarkStart w:id="159" w:name="__Fieldmark__79_358194575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e committee reviews the effectiveness of safety equipment or PPE (within last 3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58194575"/>
            <w:bookmarkStart w:id="161" w:name="__Fieldmark__80_358194575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e committee reviews safety training content or training effectiveness (within last 3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58194575"/>
            <w:bookmarkStart w:id="163" w:name="__Fieldmark__81_358194575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M – Vulnerable Worker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to identify and support vulnerable wor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58194575"/>
            <w:bookmarkStart w:id="165" w:name="__Fieldmark__82_358194575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N – Industry Specific MASH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patient handling (SPH)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58194575"/>
            <w:bookmarkStart w:id="167" w:name="__Fieldmark__83_358194575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 Training program (PowerPoint, manual, quiz or evaluation to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58194575"/>
            <w:bookmarkStart w:id="169" w:name="__Fieldmark__84_358194575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 Training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58194575"/>
            <w:bookmarkStart w:id="171" w:name="__Fieldmark__85_358194575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 SW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58194575"/>
            <w:bookmarkStart w:id="173" w:name="__Fieldmark__86_358194575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monitoring records for compliance with S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58194575"/>
            <w:bookmarkStart w:id="175" w:name="__Fieldmark__87_358194575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prevention program (VPP) training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58194575"/>
            <w:bookmarkStart w:id="177" w:name="__Fieldmark__88_358194575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violence prevent risk assessment tools (e.g. SAFT/SV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58194575"/>
            <w:bookmarkStart w:id="179" w:name="__Fieldmark__89_358194575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P SW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58194575"/>
            <w:bookmarkStart w:id="181" w:name="__Fieldmark__90_358194575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of interest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58194575"/>
            <w:bookmarkStart w:id="183" w:name="__Fieldmark__91_358194575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white procedure &amp; dr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58194575"/>
            <w:bookmarkStart w:id="185" w:name="__Fieldmark__92_358194575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material handling (MMH)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58194575"/>
            <w:bookmarkStart w:id="187" w:name="__Fieldmark__93_358194575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 training program (PowerPoint, manual, quiz or evaluation to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58194575"/>
            <w:bookmarkStart w:id="189" w:name="__Fieldmark__94_358194575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 training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58194575"/>
            <w:bookmarkStart w:id="191" w:name="__Fieldmark__95_358194575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 SW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58194575"/>
            <w:bookmarkStart w:id="193" w:name="__Fieldmark__96_358194575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 equipment maintenance logbooks, records of lifting equipment and preventative mainte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58194575"/>
            <w:bookmarkStart w:id="195" w:name="__Fieldmark__97_358194575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riving protocols or procedures and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58194575"/>
            <w:bookmarkStart w:id="197" w:name="__Fieldmark__98_358194575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r activity logs (check in/check ou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58194575"/>
            <w:bookmarkStart w:id="199" w:name="__Fieldmark__99_358194575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safety kits/first aid kit sign in or out forms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58194575"/>
            <w:bookmarkStart w:id="201" w:name="__Fieldmark__100_358194575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maintenance and inspections log sheets (pre-operational check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58194575"/>
            <w:bookmarkStart w:id="203" w:name="__Fieldmark__101_358194575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for driver awareness training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58194575"/>
            <w:bookmarkStart w:id="205" w:name="__Fieldmark__102_358194575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conservation program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58194575"/>
            <w:bookmarkStart w:id="207" w:name="__Fieldmark__103_358194575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noise surv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58194575"/>
            <w:bookmarkStart w:id="209" w:name="__Fieldmark__104_358194575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c testing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58194575"/>
            <w:bookmarkStart w:id="211" w:name="__Fieldmark__105_358194575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58194575"/>
            <w:bookmarkStart w:id="213" w:name="__Fieldmark__106_358194575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cords for hearing protection P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58194575"/>
            <w:bookmarkStart w:id="215" w:name="__Fieldmark__107_358194575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s for hearing conservation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58194575"/>
            <w:bookmarkStart w:id="217" w:name="__Fieldmark__108_358194575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for addressing shift in hearing l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58194575"/>
            <w:bookmarkStart w:id="219" w:name="__Fieldmark__109_358194575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hazardous substance policy and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58194575"/>
            <w:bookmarkStart w:id="221" w:name="__Fieldmark__110_358194575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hazards SWPs (e.g. Shar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58194575"/>
            <w:bookmarkStart w:id="223" w:name="__Fieldmark__111_358194575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protection protocols (immunization, fit testing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58194575"/>
            <w:bookmarkStart w:id="225" w:name="__Fieldmark__112_358194575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exposure protocols (PE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58194575"/>
            <w:bookmarkStart w:id="227" w:name="__Fieldmark__113_358194575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prevention and control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58194575"/>
            <w:bookmarkStart w:id="229" w:name="__Fieldmark__114_358194575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testing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58194575"/>
            <w:bookmarkStart w:id="231" w:name="__Fieldmark__115_358194575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of hand hygiene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58194575"/>
            <w:bookmarkStart w:id="233" w:name="__Fieldmark__116_358194575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MIS policy and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58194575"/>
            <w:bookmarkStart w:id="235" w:name="__Fieldmark__117_358194575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for Safety data sheets ac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58194575"/>
            <w:bookmarkStart w:id="237" w:name="__Fieldmark__118_358194575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handling &amp; disposal SW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58194575"/>
            <w:bookmarkStart w:id="239" w:name="__Fieldmark__119_358194575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MIS training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58194575"/>
            <w:bookmarkStart w:id="241" w:name="__Fieldmark__120_358194575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management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58194575"/>
            <w:bookmarkStart w:id="243" w:name="__Fieldmark__121_358194575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incident stress/post-traumatic stress counselling supports and proced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358194575"/>
            <w:bookmarkStart w:id="245" w:name="__Fieldmark__122_358194575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al awareness training program materia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58194575"/>
            <w:bookmarkStart w:id="247" w:name="__Fieldmark__123_358194575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cultural awareness training program atten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58194575"/>
            <w:bookmarkStart w:id="249" w:name="__Fieldmark__124_358194575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along or in isolation policy and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58194575"/>
            <w:bookmarkStart w:id="251" w:name="__Fieldmark__125_358194575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for specialized equipment (if applicable) may include – housekeeping equipment, operating room equipment, diagnostics etc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58194575"/>
            <w:bookmarkStart w:id="253" w:name="__Fieldmark__126_358194575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WC-v2.11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9239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1100</wp:posOffset>
          </wp:positionH>
          <wp:positionV relativeFrom="page">
            <wp:posOffset>419735</wp:posOffset>
          </wp:positionV>
          <wp:extent cx="1371600" cy="417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eastAsia="zh-TW"/>
    </w:rPr>
  </w:style>
  <w:style w:type="character" w:styleId="CommentSubjectChar">
    <w:name w:val="Comment Subject Char"/>
    <w:qFormat/>
    <w:rPr>
      <w:b/>
      <w:bCs/>
      <w:lang w:val="en-CA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4:00Z</dcterms:created>
  <dc:creator>MASH</dc:creator>
  <dc:description/>
  <cp:keywords/>
  <dc:language>en-US</dc:language>
  <cp:lastModifiedBy>Jason Gladu</cp:lastModifiedBy>
  <dcterms:modified xsi:type="dcterms:W3CDTF">2024-11-27T16:34:00Z</dcterms:modified>
  <cp:revision>2</cp:revision>
  <dc:subject/>
  <dc:title>MASH Audit Document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ce5a0c9a0d09ae327c056e26fca301791128413480166631758547d970e6bf</vt:lpwstr>
  </property>
  <property fmtid="{D5CDD505-2E9C-101B-9397-08002B2CF9AE}" pid="3" name="TaxCatchAll">
    <vt:lpwstr/>
  </property>
  <property fmtid="{D5CDD505-2E9C-101B-9397-08002B2CF9AE}" pid="4" name="_dlc_DocId">
    <vt:lpwstr>SAFE-1685695220-1043</vt:lpwstr>
  </property>
  <property fmtid="{D5CDD505-2E9C-101B-9397-08002B2CF9AE}" pid="5" name="_dlc_DocIdItemGuid">
    <vt:lpwstr>1f5e1142-9ecd-4c7e-b459-9850b6923dd6</vt:lpwstr>
  </property>
  <property fmtid="{D5CDD505-2E9C-101B-9397-08002B2CF9AE}" pid="6" name="_dlc_DocIdUrl">
    <vt:lpwstr>https://prod.safemanitoba.com/_layouts/15/DocIdRedir.aspx?ID=SAFE-1685695220-1043, SAFE-1685695220-1043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