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Orientation In-Class Registration List for Fall 2024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sz w:val="24"/>
        </w:rPr>
        <w:t xml:space="preserve">Please check off the following session(s) you wish to attend and </w:t>
      </w:r>
      <w:r>
        <w:rPr>
          <w:b/>
          <w:sz w:val="24"/>
        </w:rPr>
        <w:t>email this form</w:t>
      </w:r>
      <w:r>
        <w:rPr>
          <w:sz w:val="24"/>
        </w:rPr>
        <w:t xml:space="preserve"> to: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sz w:val="24"/>
          </w:rPr>
          <w:t>asiaux@wrha.mb.ca</w:t>
        </w:r>
      </w:hyperlink>
      <w:r>
        <w:rPr>
          <w:sz w:val="24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510"/>
      </w:tblGrid>
      <w:tr>
        <w:trPr>
          <w:trHeight w:val="4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 xml:space="preserve">Office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160"/>
        <w:gridCol w:w="1440"/>
        <w:gridCol w:w="5598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64339734"/>
            <w:bookmarkStart w:id="1" w:name="_Hlk164339734"/>
            <w:bookmarkEnd w:id="1"/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: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0 Hargrave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: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pt 2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2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RL6 Reporting (All: 9:00 – 10:30 am) and Introduction to PPH (All/Students: 10:45 am – 11:45 am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10:00 a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highlight w:val="yellow"/>
              </w:rPr>
            </w:pPr>
            <w:r>
              <w:rPr>
                <w:highlight w:val="yellow"/>
              </w:rPr>
              <w:t>MS TEAMS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troduction to Nursing Roles in PH (All PHNs/Students)</w:t>
            </w:r>
          </w:p>
        </w:tc>
      </w:tr>
      <w:tr>
        <w:trPr>
          <w:trHeight w:val="630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2: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6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>Immunization and Anaphylaxis Certification (CA PHNs/Students/CDCs)</w:t>
            </w:r>
          </w:p>
        </w:tc>
      </w:tr>
      <w:tr>
        <w:trPr>
          <w:trHeight w:val="810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3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6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atal, Postpartum &amp; Newborn Care Path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 PHNs/PN/Students)</w:t>
            </w:r>
          </w:p>
        </w:tc>
      </w:tr>
      <w:tr>
        <w:trPr>
          <w:trHeight w:val="634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- 11:00 a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>Home Phototherapy &amp; Metabolic Screening (CA PHNs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:3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5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munity Development (All PHNs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wborn Assessment (CA PHNs/PN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10:00 a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highlight w:val="yellow"/>
              </w:rPr>
            </w:pPr>
            <w:r>
              <w:rPr>
                <w:highlight w:val="yellow"/>
              </w:rPr>
              <w:t>MS TEAMS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ealth Equity Promotion (All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00 pm – 4:0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stpartum Assessment (CA PHNs/PN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 am – 10:00 a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25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natal Services (CA PHNs/ANHCP/PN/Students)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2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:30 pm – 2:30 p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11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Documentation (All/Students)</w:t>
            </w:r>
          </w:p>
        </w:tc>
      </w:tr>
      <w:tr>
        <w:trPr>
          <w:trHeight w:val="693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ct 3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4:00 pm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09</w:t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D and Enteric Illness Follow-Up </w:t>
            </w:r>
            <w:r>
              <w:rPr>
                <w:b/>
              </w:rPr>
              <w:t>Class #1</w:t>
            </w:r>
            <w:r>
              <w:rPr/>
              <w:t xml:space="preserve"> (CA PHNs/CDCs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 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9:00 am – 4:00 pm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om 209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 xml:space="preserve">Possible rabies exposures (PREs), IPHIS and other non-reportable CDs </w:t>
            </w:r>
            <w:r>
              <w:rPr>
                <w:b/>
              </w:rPr>
              <w:t xml:space="preserve">Class #2 </w:t>
            </w:r>
            <w:r>
              <w:rPr/>
              <w:t>(CA PHNs/CDCs)</w:t>
            </w:r>
          </w:p>
        </w:tc>
      </w:tr>
      <w:tr>
        <w:trPr>
          <w:trHeight w:val="387" w:hRule="atLeast"/>
        </w:trPr>
        <w:tc>
          <w:tcPr>
            <w:tcW w:w="7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 12 &amp; 1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BD (2- full day sessions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DB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Spacing"/>
              <w:rPr/>
            </w:pPr>
            <w:r>
              <w:rPr/>
              <w:t xml:space="preserve">Towards Flourishing in-person session. Email: </w:t>
            </w:r>
            <w:hyperlink r:id="rId3">
              <w:r>
                <w:rPr>
                  <w:rStyle w:val="InternetLink"/>
                </w:rPr>
                <w:t>mentalhealthpromotion@wrha.mb.ca</w:t>
              </w:r>
            </w:hyperlink>
            <w:r>
              <w:rPr/>
              <w:t xml:space="preserve"> to find out how to register (FFHV/RS PHNs/CA PHNs/students*) </w:t>
            </w:r>
          </w:p>
          <w:p>
            <w:pPr>
              <w:pStyle w:val="NoSpacing"/>
              <w:rPr/>
            </w:pPr>
            <w:r>
              <w:rPr/>
              <w:t xml:space="preserve">* </w:t>
            </w:r>
            <w:r>
              <w:rPr>
                <w:i/>
              </w:rPr>
              <w:t>if space available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  <w:t>The opportunity exists for all staff interested in attending a session to participate. Those listed in (…) will be prioritized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408"/>
        <w:gridCol w:w="3946"/>
      </w:tblGrid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egend: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N - </w:t>
            </w:r>
            <w:r>
              <w:rPr>
                <w:sz w:val="18"/>
              </w:rPr>
              <w:t>Public Health Nurs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FHV </w:t>
            </w:r>
            <w:r>
              <w:rPr>
                <w:sz w:val="18"/>
              </w:rPr>
              <w:t>– Family First Home Visitor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udent – </w:t>
            </w:r>
            <w:r>
              <w:rPr>
                <w:sz w:val="18"/>
              </w:rPr>
              <w:t>Nursing Senior Practicum Student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TM - </w:t>
            </w:r>
            <w:r>
              <w:rPr>
                <w:sz w:val="18"/>
              </w:rPr>
              <w:t>Team Manager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CA PH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 xml:space="preserve"> Community Area-based PHN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RS PH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sz w:val="18"/>
              </w:rPr>
              <w:t xml:space="preserve"> Reflective Supervisor PHNs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ANHCP – </w:t>
            </w:r>
            <w:r>
              <w:rPr>
                <w:sz w:val="18"/>
              </w:rPr>
              <w:t>Antenatal Home Care PH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PN </w:t>
            </w:r>
            <w:r>
              <w:rPr>
                <w:sz w:val="18"/>
              </w:rPr>
              <w:t>– Prenatal Connections PH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TH</w:t>
            </w:r>
            <w:r>
              <w:rPr>
                <w:sz w:val="18"/>
              </w:rPr>
              <w:t xml:space="preserve"> – Travel Health PHN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HSHR</w:t>
            </w:r>
            <w:r>
              <w:rPr>
                <w:sz w:val="18"/>
              </w:rPr>
              <w:t xml:space="preserve"> – Healthy Sexuality and Harm Reduction PH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TB</w:t>
            </w:r>
            <w:r>
              <w:rPr>
                <w:sz w:val="18"/>
              </w:rPr>
              <w:t xml:space="preserve"> – Tuberculosis PHN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 xml:space="preserve">OW – </w:t>
            </w:r>
            <w:r>
              <w:rPr>
                <w:sz w:val="18"/>
              </w:rPr>
              <w:t>Outreach Worker</w:t>
            </w:r>
          </w:p>
        </w:tc>
      </w:tr>
      <w:tr>
        <w:trPr>
          <w:trHeight w:val="14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</w:rPr>
              <w:t>ALL – TMs, all PHNs, FFHVs, CDTs, CDCs and OW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T – </w:t>
            </w:r>
            <w:r>
              <w:rPr>
                <w:sz w:val="18"/>
              </w:rPr>
              <w:t>Communicable Disease Technician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DC – </w:t>
            </w:r>
            <w:r>
              <w:rPr>
                <w:sz w:val="18"/>
              </w:rPr>
              <w:t>Communicable Disease Coordinator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*This is not an inclusive list of all available orientation sessions, only those facilitated by a CN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Refer to the WRHA Orientation Checklist PH Staff and Nursing Senior Practicum Students for additional courses.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ux@wrha.mb.ca" TargetMode="External"/><Relationship Id="rId3" Type="http://schemas.openxmlformats.org/officeDocument/2006/relationships/hyperlink" Target="mailto:mentalhealthpromotion@wrha.mb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28:00Z</dcterms:created>
  <dc:creator>Haley Stasiuk</dc:creator>
  <dc:description/>
  <cp:keywords/>
  <dc:language>en-US</dc:language>
  <cp:lastModifiedBy>Amy Siaux</cp:lastModifiedBy>
  <cp:lastPrinted>2024-04-30T10:16:00Z</cp:lastPrinted>
  <dcterms:modified xsi:type="dcterms:W3CDTF">2024-09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c980e8f51a1847a82fc0e6a40e75778149cf6099c7862481058a3a1957aae</vt:lpwstr>
  </property>
</Properties>
</file>