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320800</wp:posOffset>
                </wp:positionH>
                <wp:positionV relativeFrom="page">
                  <wp:posOffset>1943100</wp:posOffset>
                </wp:positionV>
                <wp:extent cx="5753100" cy="6332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33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CA"/>
                              </w:rPr>
                              <w:t>Un petit message pour vous dire un GRAND MERCI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>Aujourd’hui, Santé en français veut prendre l’occasion pour vous dire merci pour tous les efforts que vous faites afin d’offrir des services en françai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28" w:before="0" w:after="312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À titre de porte-parole officiel de la communauté francophone du Manitoba en matière de services sociaux et de santé, Santé en français joue un rôle de leadership pour favoriser et promouvoir l’accès à des services de qualité en français dans le domaine de la santé et des services sociaux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28" w:before="0" w:after="312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 xml:space="preserve">Votre engagement envers l’offre des services en français est grandement apprécié et ne passe pas inaperçu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28" w:before="0" w:after="312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Au nom de Santé en français et la communauté francophone, on vous dit un grand merci pour votre engagement contin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28" w:before="0" w:after="31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fr-CA"/>
                              </w:rPr>
                              <w:t>«La Santé en français c’est un engagement de tous les jour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 short message to say THANK YOU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day, Santé en français would like to take this opportunity to thank you for all your efforts in offering French language service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28"/>
                              <w:rPr/>
                            </w:pPr>
                            <w:r>
                              <w:rPr/>
                              <w:t xml:space="preserve">As official representative of Manitoba’s francophone community in the areas of health and social services, </w:t>
                            </w:r>
                            <w:r>
                              <w:rPr>
                                <w:i/>
                                <w:iCs/>
                              </w:rPr>
                              <w:t>Santé en français</w:t>
                            </w:r>
                            <w:r>
                              <w:rPr/>
                              <w:t> plays a leadership role in facilitating and promoting access to high quality French language services in the areas of health and social service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28" w:before="0" w:after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28" w:before="0" w:after="312"/>
                              <w:rPr/>
                            </w:pPr>
                            <w:r>
                              <w:rPr/>
                              <w:t>Your dedication in providing better access to French language services is greatly appreciated and does not go unnoticed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28" w:before="0" w:after="312"/>
                              <w:rPr/>
                            </w:pPr>
                            <w:r>
                              <w:rPr/>
                              <w:t>On behalf of Santé en français and the francophone community, we thank you very much for your continued commitmen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28" w:before="0" w:after="31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fr-CA"/>
                              </w:rPr>
                              <w:t>«La Santé en français is a daily commitment!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28" w:before="0" w:after="312"/>
                              <w:rPr>
                                <w:b/>
                                <w:b/>
                                <w:i/>
                                <w:i/>
                                <w:color w:val="444444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i/>
                                <w:color w:val="444444"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4444"/>
                                <w:sz w:val="28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color w:val="444444"/>
                                <w:sz w:val="28"/>
                                <w:szCs w:val="2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Annie Bédar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Directrice généra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Santé en françai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498.6pt;mso-wrap-distance-left:12pt;mso-wrap-distance-right:12pt;mso-wrap-distance-top:12pt;mso-wrap-distance-bottom:12pt;margin-top:153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fr-CA"/>
                        </w:rPr>
                        <w:t>Un petit message pour vous dire un GRAND MERCI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CA"/>
                        </w:rPr>
                        <w:t>Aujourd’hui, Santé en français veut prendre l’occasion pour vous dire merci pour tous les efforts que vous faites afin d’offrir des services en français.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28" w:before="0" w:after="312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À titre de porte-parole officiel de la communauté francophone du Manitoba en matière de services sociaux et de santé, Santé en français joue un rôle de leadership pour favoriser et promouvoir l’accès à des services de qualité en français dans le domaine de la santé et des services sociaux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28" w:before="0" w:after="312"/>
                        <w:rPr/>
                      </w:pPr>
                      <w:r>
                        <w:rPr>
                          <w:lang w:val="fr-CA"/>
                        </w:rPr>
                        <w:t xml:space="preserve">Votre engagement envers l’offre des services en français est grandement apprécié et ne passe pas inaperçu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28" w:before="0" w:after="312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Au nom de Santé en français et la communauté francophone, on vous dit un grand merci pour votre engagement continu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28" w:before="0" w:after="31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fr-CA"/>
                        </w:rPr>
                        <w:t>«La Santé en français c’est un engagement de tous les jour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 short message to say THANK YOU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day, Santé en français would like to take this opportunity to thank you for all your efforts in offering French language service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28"/>
                        <w:rPr/>
                      </w:pPr>
                      <w:r>
                        <w:rPr/>
                        <w:t xml:space="preserve">As official representative of Manitoba’s francophone community in the areas of health and social services, </w:t>
                      </w:r>
                      <w:r>
                        <w:rPr>
                          <w:i/>
                          <w:iCs/>
                        </w:rPr>
                        <w:t>Santé en français</w:t>
                      </w:r>
                      <w:r>
                        <w:rPr/>
                        <w:t> plays a leadership role in facilitating and promoting access to high quality French language services in the areas of health and social service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28" w:before="0" w:after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28" w:before="0" w:after="312"/>
                        <w:rPr/>
                      </w:pPr>
                      <w:r>
                        <w:rPr/>
                        <w:t>Your dedication in providing better access to French language services is greatly appreciated and does not go unnoticed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28" w:before="0" w:after="312"/>
                        <w:rPr/>
                      </w:pPr>
                      <w:r>
                        <w:rPr/>
                        <w:t>On behalf of Santé en français and the francophone community, we thank you very much for your continued commitment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28" w:before="0" w:after="312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fr-CA"/>
                        </w:rPr>
                        <w:t>«La Santé en français is a daily commitment!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28" w:before="0" w:after="312"/>
                        <w:rPr>
                          <w:b/>
                          <w:b/>
                          <w:i/>
                          <w:i/>
                          <w:color w:val="444444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b/>
                          <w:i/>
                          <w:color w:val="444444"/>
                          <w:sz w:val="28"/>
                          <w:szCs w:val="28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color w:val="444444"/>
                          <w:sz w:val="28"/>
                          <w:szCs w:val="28"/>
                          <w:lang w:val="fr-CA"/>
                        </w:rPr>
                      </w:pPr>
                      <w:r>
                        <w:rPr>
                          <w:color w:val="444444"/>
                          <w:sz w:val="28"/>
                          <w:szCs w:val="28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Annie Bédard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Directrice générale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Santé en français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FreeForm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6:05:00Z</dcterms:created>
  <dc:creator>André Boucher</dc:creator>
  <dc:description/>
  <dc:language>en-US</dc:language>
  <cp:lastModifiedBy>Lise Alcock</cp:lastModifiedBy>
  <cp:lastPrinted>2015-09-03T09:09:00Z</cp:lastPrinted>
  <dcterms:modified xsi:type="dcterms:W3CDTF">2015-09-03T16:05:00Z</dcterms:modified>
  <cp:revision>2</cp:revision>
  <dc:subject/>
  <dc:title/>
</cp:coreProperties>
</file>